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视传媒短视频网站 适当的放松下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松一刻在麻豆视传媒发现你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一刻：在麻豆视传媒发现你的放松之旅</w:t>
      </w:r>
      <w:r>
        <w:rPr>
          <w:sz w:val="32"/>
          <w:szCs w:val="32"/>
        </w:rPr>
        <w:t>&lt;/p&gt;&lt;p&gt;&lt;img src="/static-img/DYvUAy52xdoLHn1kX0TRrcoiGWsVvcycr5V8Bdwv8fwEsniMj7rwQVgUJhONyrrI.jpg"&gt;&lt;/p&gt;&lt;p&gt;</w:t>
      </w:r>
      <w:r>
        <w:rPr>
          <w:sz w:val="32"/>
          <w:szCs w:val="32"/>
        </w:rPr>
        <w:t>随着生活节奏的加快，压力和焦虑也日益增多。如何有效地放松身心成为了许多人关注的话题。在这个追求效率、快速消费时代，我们常常忽略了自我修养的重要性。然而，适当的放松对于保持健康、提高工作效率至关重要。而麻豆视传媒短视频网站正是提供这样的一个平台，让你在忙碌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与艺术：麻豆视传媒中的静谧画卷</w:t>
      </w:r>
      <w:r>
        <w:rPr>
          <w:sz w:val="32"/>
          <w:szCs w:val="32"/>
        </w:rPr>
        <w:t>&lt;/p&gt;&lt;p&gt;&lt;img src="/static-img/6Z6rC_i6muJ9LpDiHQvDLsoiGWsVvcycr5V8Bdwv8fwEsniMj7rwQVgUJhONyrrI.jpg"&gt;&lt;/p&gt;&lt;p&gt;</w:t>
      </w:r>
      <w:r>
        <w:rPr>
          <w:sz w:val="32"/>
          <w:szCs w:val="32"/>
        </w:rPr>
        <w:t>打开麻豆视传媒，你会发现无数关于自然美景的短视频。一位网友分享了自己如何利用这些视频来缓解工作间隙的心理压力：“每当我感到疲惫，我就迅速浏览一下我的‘喜欢’列表，看看那些让我感觉最为平静和释然的自然风光。我会选择一些带有淡雅音乐的小山村或者海边风景，这些都是我最喜欢的一类内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疗愈：旋律治愈你的心灵</w:t>
      </w:r>
      <w:r>
        <w:rPr>
          <w:sz w:val="32"/>
          <w:szCs w:val="32"/>
        </w:rPr>
        <w:t>&lt;/p&gt;&lt;p&gt;&lt;img src="/static-img/csSPSo1YtgIrPdgxXtuJ78oiGWsVvcycr5V8Bdwv8fwEsniMj7rwQVgUJhONyrrI.jpg"&gt;&lt;/p&gt;&lt;p&gt;</w:t>
      </w:r>
      <w:r>
        <w:rPr>
          <w:sz w:val="32"/>
          <w:szCs w:val="32"/>
        </w:rPr>
        <w:t>除了观赏美丽的画面，听音乐也是很多人放松方式之一。在麻豆视传媒上，有专门针对“音乐治疗”的频道，每天更新各种类型的手工制作或现场表演录像。这不仅让人们欣赏到专业歌手们精彩绝伦的表演，更能感受到艺术家们通过创作所展示出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运动：动起来，让身体也跟着放松</w:t>
      </w:r>
      <w:r>
        <w:rPr>
          <w:sz w:val="32"/>
          <w:szCs w:val="32"/>
        </w:rPr>
        <w:t>&lt;/p&gt;&lt;p&gt;&lt;img src="/static-img/55le2tUSSh7Z0VjUpAnpEsoiGWsVvcycr5V8Bdwv8fwEsniMj7rwQVgUJhONyrrI.png"&gt;&lt;/p&gt;&lt;p&gt;</w:t>
      </w:r>
      <w:r>
        <w:rPr>
          <w:sz w:val="32"/>
          <w:szCs w:val="32"/>
        </w:rPr>
        <w:t>如果你更倾向于通过运动来释放紧张的情绪，那么麻豆视传媒上的健身课程将是一个绝佳选择。这里汇集了各式各样的瑜伽练习、太极拳等古老武术，以及现代健身训练方法。你可以根据自己的喜好和体能状况选择合适的课程，并在家中进行练习，无需外出，即可享受锻炼带来的舒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：社群支持下的自我反思</w:t>
      </w:r>
      <w:r>
        <w:rPr>
          <w:sz w:val="32"/>
          <w:szCs w:val="32"/>
        </w:rPr>
        <w:t>&lt;/p&gt;&lt;p&gt;&lt;img src="/static-img/I6lfFLak8q5BF8FHo_Iic8oiGWsVvcycr5V8Bdwv8fwEsniMj7rwQVgUJhONyrrI.jpg"&gt;&lt;/p&gt;&lt;p&gt;</w:t>
      </w:r>
      <w:r>
        <w:rPr>
          <w:sz w:val="32"/>
          <w:szCs w:val="32"/>
        </w:rPr>
        <w:t>除了个人的娱乐消遣，网络社区也是一个非常好的互助平台。在某些主题下，你可以加入讨论组，与志同道合的人分享你的感受，也能从他们那里获得启发。“我们一起聊聊我们的压力吧”，这样一个简单的话题线索，就吸引了一大批参与者，他们分享着自己的故事，并给予彼此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今天这个竞争激烈且信息爆炸的地球上，要想保持良好的精神状态，就需要不断寻找新的方式去应对挑战。麻豆视传媒短视频网站就是这样的一个宝库，它不仅提供丰富多彩的手段帮助你逃离日常生活，还能够成为一种全新的形式去理解世界，从而达到真正意义上的“适当地放松自己”。</w:t>
      </w:r>
      <w:r>
        <w:rPr>
          <w:sz w:val="32"/>
          <w:szCs w:val="32"/>
        </w:rPr>
        <w:t>&lt;/p&gt;&lt;p&gt;&lt;a href = "/doc/505087-</w:t>
      </w:r>
      <w:r>
        <w:rPr>
          <w:sz w:val="32"/>
          <w:szCs w:val="32"/>
        </w:rPr>
        <w:t xml:space="preserve">麻豆视传媒短视频网站 适当的放松下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松一刻在麻豆视传媒发现你的放松之旅</w:t>
      </w:r>
      <w:r>
        <w:rPr>
          <w:sz w:val="32"/>
          <w:szCs w:val="32"/>
        </w:rPr>
        <w:t>.doc" rel="alternate" download="505087-</w:t>
      </w:r>
      <w:r>
        <w:rPr>
          <w:sz w:val="32"/>
          <w:szCs w:val="32"/>
        </w:rPr>
        <w:t xml:space="preserve">麻豆视传媒短视频网站 适当的放松下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松一刻在麻豆视传媒发现你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